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0"/>
          <w:szCs w:val="30"/>
        </w:rPr>
        <w:t>广东省食品药品监督管理局审评认证中心应聘人员信息登记表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94"/>
        <w:gridCol w:w="307"/>
        <w:gridCol w:w="805"/>
        <w:gridCol w:w="234"/>
        <w:gridCol w:w="708"/>
        <w:gridCol w:w="227"/>
        <w:gridCol w:w="482"/>
        <w:gridCol w:w="617"/>
        <w:gridCol w:w="92"/>
        <w:gridCol w:w="1134"/>
        <w:gridCol w:w="567"/>
        <w:gridCol w:w="1899"/>
      </w:tblGrid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目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、技术特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在住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址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属何派出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主要经历（何时在何地工作、学习以及职务、技术职称）</w:t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父母配偶子女）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何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工作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0:00Z</dcterms:created>
  <dc:creator>huangjiawen</dc:creator>
  <dc:description/>
  <cp:keywords/>
  <dc:language>en-US</dc:language>
  <cp:lastModifiedBy>huangjiawen</cp:lastModifiedBy>
  <dcterms:modified xsi:type="dcterms:W3CDTF">2017-01-06T09:50:00Z</dcterms:modified>
  <cp:revision>2</cp:revision>
  <dc:subject/>
  <dc:title>《广东省食品药品监督管理局审评认证中心应聘人员信息登记表》</dc:title>
</cp:coreProperties>
</file>