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对委托生产试制品进行抽验的申请</w:t>
      </w:r>
    </w:p>
    <w:p>
      <w:pPr>
        <w:pStyle w:val="Normal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省（市）食品药品监督管理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司（厂）委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司（厂）生产药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规格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连续三批试产品已按规定生产完毕，现特申请贵局进行现场检查、抽样，以便我司（厂）报送药检部门检验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其他品种还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请单位盖章）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〇〇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 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4:00Z</dcterms:created>
  <dc:creator>MC SYSTEM</dc:creator>
  <dc:description/>
  <cp:keywords/>
  <dc:language>en-US</dc:language>
  <cp:lastModifiedBy>MC SYSTEM</cp:lastModifiedBy>
  <cp:lastPrinted>2007-03-12T14:11:00Z</cp:lastPrinted>
  <dcterms:modified xsi:type="dcterms:W3CDTF">2012-12-14T01:54:00Z</dcterms:modified>
  <cp:revision>2</cp:revision>
  <dc:subject/>
  <dc:title>关于在办理药品委托加工申请工作中</dc:title>
</cp:coreProperties>
</file>